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854700" cy="685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85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ل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طا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قطا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ريح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3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5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يفا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ا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طار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6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7" name="صورة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8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539.75pt;mso-wrap-distance-left:9.05pt;mso-wrap-distance-right:9.05pt;mso-wrap-distance-top:0pt;mso-wrap-distance-bottom:0pt;margin-top:-1pt;mso-position-vertical-relative:text;margin-left:3.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2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ل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طار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طا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قطار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9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ري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ريح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اف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0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2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يفا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ا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طار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3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4" name="صورة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5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92405</wp:posOffset>
                </wp:positionV>
                <wp:extent cx="1028700" cy="342900"/>
                <wp:effectExtent l="12700" t="12700" r="12700" b="12700"/>
                <wp:wrapNone/>
                <wp:docPr id="16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fillcolor="white" stroked="t" o:allowincell="f" style="position:absolute;margin-left:114.75pt;margin-top:15.15pt;width:80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67005</wp:posOffset>
                </wp:positionV>
                <wp:extent cx="1079500" cy="393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1pt;mso-wrap-distance-left:9.05pt;mso-wrap-distance-right:9.05pt;mso-wrap-distance-top:0pt;mso-wrap-distance-bottom:0pt;margin-top:13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5854700" cy="7645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ط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ط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3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ط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ط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-331470</wp:posOffset>
                </wp:positionV>
                <wp:extent cx="5854700" cy="7645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فعا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ت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مخز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فعا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26.1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4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صن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فعا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ت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مخز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فعا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109855</wp:posOffset>
                </wp:positionV>
                <wp:extent cx="3740150" cy="1701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ارق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ار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طا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ا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بي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ك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امر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5pt;height:134pt;mso-wrap-distance-left:9.05pt;mso-wrap-distance-right:9.05pt;mso-wrap-distance-top:0pt;mso-wrap-distance-bottom:0pt;margin-top:8.6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اف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ارق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ار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طا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ا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بي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ك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امر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132715</wp:posOffset>
                </wp:positionV>
                <wp:extent cx="5854700" cy="7645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طار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جم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ر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ف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رف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0.4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5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سا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طار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جم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ر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ف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رف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-26670</wp:posOffset>
                </wp:positionV>
                <wp:extent cx="5854700" cy="7645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فيد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طارق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ط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ريح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2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6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فيد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طارق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ط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ا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ريح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303530</wp:posOffset>
                </wp:positionV>
                <wp:extent cx="2428875" cy="1809750"/>
                <wp:effectExtent l="13970" t="12700" r="12700" b="13335"/>
                <wp:wrapNone/>
                <wp:docPr id="23" name="وجه ضاحك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299" fillcolor="white" stroked="t" o:allowincell="f" style="position:absolute;margin-left:266.25pt;margin-top:23.9pt;width:191.2pt;height:142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-69850</wp:posOffset>
                </wp:positionV>
                <wp:extent cx="5854700" cy="7645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ط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_____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ي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ط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قط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______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ريح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ح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داري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.(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طا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ا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5.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7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خت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ناسب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ا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ط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_____ (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ي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ط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قط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______ (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ريح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ح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_____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داري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.(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طاف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ا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46355</wp:posOffset>
                </wp:positionV>
                <wp:extent cx="2181225" cy="1457325"/>
                <wp:effectExtent l="55880" t="27940" r="54610" b="27305"/>
                <wp:wrapNone/>
                <wp:docPr id="25" name="شمس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5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شمس 301" fillcolor="white" stroked="t" o:allowincell="f" style="position:absolute;margin-left:213pt;margin-top:3.65pt;width:171.7pt;height:114.7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-231775</wp:posOffset>
                </wp:positionV>
                <wp:extent cx="5854700" cy="7645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طار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ط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ا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عن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__ __ 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__ __ __ 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18.2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طار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عط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سا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عن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__ __ 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ز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س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__ __ __ 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ع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طا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بطيخ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ع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طا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بطيخ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Cs w:val="36"/>
        </w:rPr>
        <w:t xml:space="preserve">__________________________________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ع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طا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يخ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Cs w:val="36"/>
        </w:rPr>
        <w:t xml:space="preserve">______________________________________ 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ع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طا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يخ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ط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طارق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بي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عن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طا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طبع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صغ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طيخ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طاب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رت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اد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طس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ساف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عاذ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طابعة</w:t>
      </w:r>
      <w:r>
        <w:rPr>
          <w:rFonts w:cs="Calibri"/>
          <w:sz w:val="36"/>
          <w:sz w:val="36"/>
          <w:szCs w:val="36"/>
        </w:rPr>
        <w:t xml:space="preserve"> 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قرأ</w:t>
      </w:r>
      <w:r>
        <w:rPr>
          <w:sz w:val="48"/>
          <w:szCs w:val="48"/>
        </w:rPr>
        <w:t>: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ساف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ر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عط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يفا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رك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ر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ركب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طار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ريع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قال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طا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قطا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ريح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يع</w:t>
      </w:r>
      <w:r>
        <w:rPr>
          <w:sz w:val="48"/>
          <w:szCs w:val="48"/>
        </w:rPr>
        <w:t>: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1-_________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2-_________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3-_________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4-_________</w:t>
      </w:r>
    </w:p>
    <w:p>
      <w:pPr>
        <w:pStyle w:val="Normal"/>
        <w:tabs>
          <w:tab w:val="clear" w:pos="720"/>
          <w:tab w:val="left" w:pos="62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1:04:00Z</dcterms:created>
  <dc:creator>meso gamer</dc:creator>
  <dc:description/>
  <dc:language>en-US</dc:language>
  <cp:lastModifiedBy>Hebrew</cp:lastModifiedBy>
  <dcterms:modified xsi:type="dcterms:W3CDTF">2020-02-27T11:04:00Z</dcterms:modified>
  <cp:revision>2</cp:revision>
  <dc:subject/>
  <dc:title/>
</cp:coreProperties>
</file>